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lang w:val="en-US"/>
        </w:rPr>
      </w:pPr>
      <w:r>
        <w:rPr>
          <w:rFonts w:eastAsia="Calibri" w:cs="Times New Roman" w:ascii="Times New Roman" w:hAnsi="Times New Roman"/>
          <w:vanish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lang w:val="en-US"/>
        </w:rPr>
      </w:pPr>
      <w:r>
        <w:rPr>
          <w:rFonts w:eastAsia="Calibri" w:cs="Times New Roman" w:ascii="Times New Roman" w:hAnsi="Times New Roman"/>
          <w:vanish/>
          <w:sz w:val="24"/>
          <w:lang w:val="en-US"/>
        </w:rPr>
      </w:r>
    </w:p>
    <w:tbl>
      <w:tblPr>
        <w:tblW w:w="992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81" w:hRule="atLeast"/>
        </w:trPr>
        <w:tc>
          <w:tcPr>
            <w:tcW w:w="9923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HỒ S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-416560</wp:posOffset>
                      </wp:positionV>
                      <wp:extent cx="11334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Phụ lục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1pt;mso-wrap-distance-left:9.05pt;mso-wrap-distance-right:9.05pt;mso-wrap-distance-top:0pt;mso-wrap-distance-bottom:0pt;margin-top:-32.8pt;mso-position-vertical-relative:text;margin-left:4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Phụ lục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DỰ TUYỂN HỌC BỔNG HIỆP ĐỊNH ĐI LÀO NĂM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nl-NL"/>
              </w:rPr>
              <w:t xml:space="preserve">(Theo thông báo số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      /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nl-NL"/>
              </w:rPr>
              <w:t>TB-BGDĐT ngày       /2023)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rình độ đăng ký dự tuyển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ĐẠI HỌC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Ngành học đăng ký dự tuyển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/>
              </w:rPr>
              <w:t>: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Họ và tên:.............................................................Nam, Nữ: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Ngày, tháng, năm sinh: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Trường đang học đại học tại Việt Nam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Ngành đang học đại học: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Hộ khẩu thường trú: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Địa chỉ liên hệ, số điện thoại cố định và di động, e-mail (nếu có):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8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l-PL"/>
              </w:rPr>
              <w:t xml:space="preserve">Hồ sơ dự sơ tuyển (01 bộ) bằng tiếng Việt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gồm các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l-PL"/>
              </w:rPr>
              <w:t>tài liệu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trình bày trên giấy khổ A4, theo chiều dọc trang giấy và xếp theo thứ tự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l-PL"/>
              </w:rPr>
              <w:t>dưới đây: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1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Phiếu đăng ký dự tuyển (Mẫu 1)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2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ản cam kết nghĩa vụ của lưu học sinh được cử đi học nước ngoài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(Mẫu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2a/2b);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pl-PL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Công văn của cơ quan cử dự tuyển,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 xml:space="preserve">Hợp đồng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cam kết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 xml:space="preserve">tuyển dụng đối với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trường hợp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ứng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viên chưa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công tác được các cơ quan đề cử dự tuyển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Mẫu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7, nếu có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);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ơ yếu lý lịch có dán ảnh và xác nhận của UBND phườ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pl-PL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xã nơi cư trú hoặc của cơ sở giáo dục đại học đang theo học được đóng dấu giáp lai vào ảnh và các trang đúng quy định. Lưu 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kê khai đủ thông tin, kể cả mục khen thưởng, kỷ luật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Mẫu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3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pl-PL"/>
              </w:rPr>
              <w:t>5. Bản sao công chứng 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iấy khai sinh đối với ứng viên là người dân tộc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pl-PL"/>
              </w:rPr>
              <w:t>thiểu số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6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b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ằng tốt nghiệp THPT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 hoặc giấy chứng nhận tốt nghiệp THPT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7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h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ọc bạ THPT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8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g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iấy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áo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được tuyển thẳng hoặc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giấy báo trúng tuyển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đại học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9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b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ảng điểm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năm thứ nhất đại học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10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sao công chứng b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ằng khen, giấy khen, giấy tờ chứng nhận các giải thưởng quốc tế, khu vực,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 quốc gia,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…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(nếu có)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Bản sao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công chứ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ộ khẩu thường trú (đối với ứng viên thuộc đối tượng ưu tiên vùng, miền theo quy định hiện hành)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12.</w:t>
            </w:r>
            <w:r>
              <w:rPr>
                <w:rFonts w:cs="Times New Roman" w:ascii="Times New Roman" w:hAnsi="Times New Roman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Bản sao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ông chứng</w:t>
            </w:r>
            <w:r>
              <w:rPr>
                <w:rFonts w:cs="Times New Roman" w:ascii="Times New Roman" w:hAnsi="Times New Roman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iấy chứng nhận con liệt sĩ, thẻ thương binh của bố/mẹ đẻ (nếu có)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13. Giấy khám sức khỏe của bệnh viện đa khoa cấp tỉnh, thành phố trong đó xác nhận đủ điều kiện đi học nước ngoà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pt-BR" w:eastAsia="ru-RU"/>
              </w:rPr>
              <w:t>Bản sao công chứng giấy chứng minh nhân dân, thẻ căn cước công dân hoặc hộ chiếu phổ thông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15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pl-PL"/>
              </w:rPr>
              <w:t>Bản photocopy h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óa đơn, chứng từ về việc nộp lệ phí dự tuyển;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autoSpaceDE w:val="false"/>
              <w:spacing w:lineRule="auto" w:line="240" w:before="20" w:after="0"/>
              <w:ind w:left="46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. Các giấy tờ khác (nếu có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u w:val="single"/>
              </w:rPr>
              <w:t>Lưu ý:</w:t>
            </w: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Các bản sao phải có xác nhận hợp lệ của cơ quan có thẩm quyền; mỗi loại giấy tờ nếu nhiều hơn 01 trang thì phải có dấu giáp lai; giấy tờ có ảnh cần được đóng dấu giáp lai vào ảnh. Ứng viên đang là học sinh lớp 12 không yêu cầu nộp các giấy tờ mục 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val="en-US"/>
              </w:rPr>
              <w:t>6,8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 nhưng phải nộp đủ giấy tờ liên quan về việc ứng viên thuộc đối tượng được tuyển thẳng vào đại học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</w:rPr>
      </w:pPr>
      <w:r>
        <w:rPr>
          <w:rFonts w:eastAsia="Calibri" w:cs="Times New Roman" w:ascii="Times New Roman" w:hAnsi="Times New Roman"/>
          <w:vanish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vanish/>
          <w:sz w:val="24"/>
        </w:rPr>
      </w:pPr>
      <w:r>
        <w:rPr>
          <w:rFonts w:eastAsia="Calibri" w:cs="Times New Roman" w:ascii="Times New Roman" w:hAnsi="Times New Roman"/>
          <w:vanish/>
          <w:sz w:val="24"/>
        </w:rPr>
      </w:r>
    </w:p>
    <w:sectPr>
      <w:type w:val="nextPage"/>
      <w:pgSz w:w="11906" w:h="16838"/>
      <w:pgMar w:left="1440" w:right="11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5:00Z</dcterms:created>
  <dc:creator>Long</dc:creator>
  <dc:description/>
  <cp:keywords/>
  <dc:language>en-US</dc:language>
  <cp:lastModifiedBy>admin</cp:lastModifiedBy>
  <cp:lastPrinted>2016-04-15T15:23:00Z</cp:lastPrinted>
  <dcterms:modified xsi:type="dcterms:W3CDTF">2023-06-13T08:59:00Z</dcterms:modified>
  <cp:revision>41</cp:revision>
  <dc:subject/>
  <dc:title/>
</cp:coreProperties>
</file>